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ВЫРАЩ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MULA ACAULIS</w:t>
      </w:r>
    </w:p>
    <w:p>
      <w:pPr>
        <w:pStyle w:val="Normal"/>
        <w:jc w:val="both"/>
        <w:rPr/>
      </w:pPr>
      <w:r>
        <w:rPr/>
        <w:t xml:space="preserve">ВЫСАДКА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ремя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садку проводят, когда появляется 3 настоящих листа, в кассету или контейнер; обычно через 7-9 недель после посева. Количество настоящих листьев более важно, чем количество нед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еда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уется проводить высадку в легкую смесь органического вещества на торфяной основе с низким содержанием удобр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Н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5-6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лубина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тения высаживаются в горшки на том же уровне, как и в кассет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дна кассета на 3-4 горшка; больше кассет используется для контейнеров большего разм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ЩИВА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84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мпература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,5</w:t>
            </w:r>
            <w:r>
              <w:rPr>
                <w:vertAlign w:val="superscript"/>
              </w:rPr>
              <w:t>0</w:t>
            </w:r>
            <w:r>
              <w:rPr/>
              <w:t xml:space="preserve">С в ночное время; днем должно быть прохладно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Н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5-6,0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добрения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имула не нуждается в большом количестве удобрений. Высокий уровень азота (в частности, аммониевые формы) приведет к слишком быстрому росту листьев. Следите, чтобы растения высыхали между поливами. Используйте сбалансированные удобрения при 100-150 </w:t>
            </w:r>
            <w:r>
              <w:rPr>
                <w:lang w:val="en-US"/>
              </w:rPr>
              <w:t>ppm</w:t>
            </w:r>
            <w:r>
              <w:rPr/>
              <w:t xml:space="preserve"> азота в формах нитратов калия и кальция.  Если появляется пожелтение, вносите хелат железа. Следите за уровнем рН, чтобы избежать недостатка железа. Периодически проводите тесты почвы, чтобы определить, действительно ли пятнистость листьев появляется из-за недостатка железа. Примула может желтеть просто из-за того, что она испытывает голод, и вам нужно просто повысить частоту внесения удобрений. Тщательно посыпайте растения золой между подкормками 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вещение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 летний период затеняйте растения для охлаждения и предотвращения ожога.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положение горшков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осле высадки горшки ставятся друг к другу. Как только листья начнут касаться друг друга, раздвиньте горшки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УКЦИЯ ЦВЕТ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8"/>
      </w:tblGrid>
      <w:tr>
        <w:trPr/>
        <w:tc>
          <w:tcPr>
            <w:tcW w:w="23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ремя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На стадии 6-10 листьев через 12-16 недель после посева растения физиологически созрели для формирования бутона. Обычно, когда листья касаются края горшка «4», уже можно заметить бутон в растении. Убедитесь также, что корни достигли края горшка. 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Температура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Для таких сортов как Корона и Лира необходима температура 7-10</w:t>
            </w:r>
            <w:r>
              <w:rPr>
                <w:vertAlign w:val="superscript"/>
              </w:rPr>
              <w:t>0</w:t>
            </w:r>
            <w:r>
              <w:rPr/>
              <w:t>С. Для поздно цветущих сортов, таких как Добра, температуру можно понижать от -1 до +1,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должительность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держивайте низкие температуры в течение 6 недель до появления бутона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лепление бутона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тот феномен также известен как неспособность сформировать бутон. Это более распространено в основном среди поздно цветущих сортов. Болезнь возникает обычно из-за охлаждения растений до формирования хорошей корневой системы и  достаточного размера розетки. Очень высокие температуры в сентябре и октябре также опасны. Растения должны быть достаточно охлажд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ГО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необходимо, примулу можно выгонять для цветения ранних сортов. Для поздних сортов таких как Добра, это невозможно. Когда появляются бутоны, растения нужно выращивать при температуре 10-15</w:t>
      </w:r>
      <w:r>
        <w:rPr>
          <w:vertAlign w:val="superscript"/>
        </w:rPr>
        <w:t>0</w:t>
      </w:r>
      <w:r>
        <w:rPr/>
        <w:t>С для получения хорошего качества. Выгонка при более высоких температурах  или до появления бутона приведет к плохому качеству цветка и обильному развитию лист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улу можно выгонять, начиная с поздней осени и всю зиму, в зависимости от сорта. Выбирайте соответствующий сорт для получения цветка в нужное вам время. Например,  если вы хотите выгнать ранний сорт в декабре-январе, то скорее всего вы получите растения с небольшим количеством цветов, бледными листьями, поврежденными серой гнилью. С другой стороны, выгонка поздних сортов в январе-феврале приведет к формированию крупнолистных растений, похожих на капусту, производящих цветы формации нарцисса, т.е. на одной ножке будет несколько цветов. Независимо от времени цветения, большинство сортов нужно высевать поздней весной и ранним летом, в июне-июле.  Сорта обычно запрограммированы на определенной период цветения. В теплых регионах используйте ранние сорта, такие как Лира и Песета, т.к. им нужно меньше холода для индукции цвет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нние сорт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тим сортам нужно минимум холодных температур для формирования бутона. Это лучший выбор, если сложно поддерживать низкие температуры. Идеальны для регионов, где температуры для инициации бутона редко опускаются ниже 15</w:t>
            </w:r>
            <w:r>
              <w:rPr>
                <w:vertAlign w:val="superscript"/>
              </w:rPr>
              <w:t>0</w:t>
            </w:r>
            <w:r>
              <w:rPr/>
              <w:t>С (серия Песет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едне-ранние сорт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ти ранние сорта нуждаются в минимальном периоде холодных температур для формирования бутона. (серия Лира, Харлеки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редина сезон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ти сорта лучше всего растут при холодных, но не морозных температурах. Выгонка возможна, если бутоны появляются до того, как установятся теплые температуры (серия Корона, Тиар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здние сорт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ти сорта наиболее устойчивы к заморозкам. Фактически, мороз способствует индукции цветка. Эти сорта не следует выращивать в регионах, где невозможно обеспечить холодные температуры. Поздние сорта примулы не рекомендуется использовать для выгонки (серия Доб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ОСТРАНЕННЫЕ ЗАБОЛЕВАНИЯ/ВРЕДИТЕЛ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отритис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вивается в прохладных влажных условиях. Для предотвращения заболевания нужно использовать проветривание и не поливать растения поздно вечер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ятнистость листьев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Эта проблема появляется при высокой влажности. На листьях появляются желтые пятна, которые затем становятся коричневыми. Контролируется опрыскиванием.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редител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иболее распространена тля, также может появляться трипс, белокрылка и паутинный клещ. Необходимо использовать превентивные меры, поскольку насекомые, в частности, трипс, являются предвестниками заболеваний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8:00Z</dcterms:created>
  <dc:creator>tanyas</dc:creator>
  <dc:description/>
  <cp:keywords/>
  <dc:language>en-US</dc:language>
  <cp:lastModifiedBy>tanyas</cp:lastModifiedBy>
  <dcterms:modified xsi:type="dcterms:W3CDTF">2007-10-25T05:35:00Z</dcterms:modified>
  <cp:revision>11</cp:revision>
  <dc:subject/>
  <dc:title/>
</cp:coreProperties>
</file>