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СТРУКЦИЯ ПО ВЫРАЩИВАНИЮ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RIMU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BCONI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ршечные примулы неприхотливы, довольно легко переносят неблагоприятные условия комнатного содержания. Обычно их выращивают как двулетнее растение, поскольку в последующие годы они цветут слабее и становятся менее декоративными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цветочных хозяйствах культивируют главным образом крупноцветковые сорта Примула обконика, или обратноконической (Р. obconica Hance); у некоторых из них цветки диаметром 5-7 см (Р. о. grandiflorum hort.). Менее распространена п. китайская (Р. x sinensis Sab. ex Lindl.), имеющая разновидности с махровыми цветками. Изящные цветки с приятным запахом у п. малакоидес, или мягкой (Р. malacoides Franch.), родом из Китая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икируют в ящики или грунт стеллажа с легкой рыхлой питательной землей (рН=6,0-6,5). В ящики пикируют дважды (первый раз 500 шт., второй 200 шт. на ящик). При весенних посевах вторую пикировку делают в грунт парника (10х10 см, а затем 20х25 см) или высаживают в горшки диаметром 11-13 см и оставляют там же в парнике. При зимнем посеве растения, посаженные при второй пикировке в гончарные или питательные (земляные, торфяные) горшочки диаметром 7-9 см, вкапывают в грунт парника на 3/4 высоты, а затем переваливают в горшки большего размера (11-13 см). Для второй пикировки берут смесь из листовой земли и выветренного торфа с добавлением дерновой земли, 3 кг роговой стружки, 2-3 кг суперфосфата и 1 кг хлористого натрия на 1 куб. м смеси. Минеральную подкормку проводят 1-2 раза в месяц 0,2-0,3%-ным раствором солей. С октября по февраль примулу содержат в теплице при температуре 10-15?, при цветении ее повышают до 14-16°C. Растения, предназначенные для позднего цветения, переносят в прохладное отделение (6-10°C). Полив требуется умеренный, в феврале его увеличивают, с повышением температуры растения опрыскивают. В летнее время их надо обязательно притенять от прямого солнечного света, помещение хорошо проветривать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тобы получить хорошие семенники, посев проводят в конце лета, тогда растения зацветут весной. Семена получают при искусственном опылении, нанося пыльцу на рыльца цветка мягкой кисточкой, что делают неоднократно (не менее одного раза в неделю)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ветоводстве выращивают сорта с разнообразной окраской цветков: 'Харцфейер', 'Пурпур Виолет', 'Вайс', 'Хельблау', 'Рот'. Есть и отечественные сорта с крупными (до 4 см) цветками, обильноцветущие: 'Аметист', 'Невеста', 'Рубин', 'Яшма'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9:00Z</dcterms:created>
  <dc:creator>tanyas</dc:creator>
  <dc:description/>
  <cp:keywords/>
  <dc:language>en-US</dc:language>
  <cp:lastModifiedBy>tanyas</cp:lastModifiedBy>
  <cp:lastPrinted>2007-10-25T09:30:00Z</cp:lastPrinted>
  <dcterms:modified xsi:type="dcterms:W3CDTF">2007-10-25T05:34:00Z</dcterms:modified>
  <cp:revision>1</cp:revision>
  <dc:subject/>
  <dc:title>ИНСТРУКЦИЯ ПО ВЫРАЩИВАНИЮ</dc:title>
</cp:coreProperties>
</file>