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 xml:space="preserve">Ошибки при выращивании рассады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10125" cy="376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Как правило, посев цветочных культур на рассаду для городского озеленения совпадает с периодом напряженной работы по подготовке срезочных и горшечных растений к 8 Марта. В этой в суете, когда в «нагрузку» к выращиванию срезки возникают проблемы типа «как успеть подготовить ящики для посева, где их разместить, где найти рабочих и др.», вопрос о контроле за состоянием посевов отходит на второй план. А ведь именно в это время начинает расти вероятность снижения товарного выхода растени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риведем несколько примеров маленьких «производственных ЧП», снижающих выход товарной рассады, которых можно было бы избежать, вовремя уделив чуть-чуть больше внимания посева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 xml:space="preserve">Посеяли семена с заведомо хорошими всхожестьюи энергией прорастания, обеспечили оптимальный уровень температуры и влажности, а всходов нет уже третью неделю..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Очень часто причина подобного явления — некачественный субстрат. Проблемы могло бы не быть, если при посеве вспомнили бы о поговорке «доверяй, но проверяй». Не всегда то, что написано на этикетке или в сертификате, соответствует действительности. Особенно это касается субстратов, которые хранились в хозяйстве более четырех месяцев. Даже если нет приборов для измерения кислотности и уровня содержания солей, всегда есть возможность провести «салатный тест». Суть его состоит в том, что семена кресс-салата, или другой культуры с коротким периодом прорастания делят на 2 равные части. Одну сеют в посевной субстрат (опытный вариант), а другую — на влажную фильтровальную бумагу, помещенную в чашку Петри или другую подобную емкость (контроль). Через 3–5 дней сравнивая количество всходов и их состояние в контроле и опытном варианте, делают выводы о пригодности субстрата для посев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 xml:space="preserve">Проверили качество субстрата, посеяли хорошие семена одного сорта в один срок, но в одних ящиках — нормальные всходы, а в других — их нет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38070" cy="188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Велика вероятность того, что в тех ящиках, где нет всходов, отсутствуют или перекрыты дренажные отверстия. Влага застаивается, и семена просто «задыхаются». Также не рекомендуется «замачивать» ящики с посевами в поддонах с водой, поскольку это приводит к постоянному застою влаг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 xml:space="preserve">Посевные ящики накрыты полиэтиленовой пленкой, семена проросли, корневых гнилей не наблюдается, но через несколько дней всходов стало заметно меньше, чем в начале прорастания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38070" cy="181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Вероятнее всего, пленка сыграла роль теплого одеяла и всходы «запарились». Иногда пленка лежит прямо на субстрате и при «проветривании» посевов семена прилипают к влажной внутренней поверхности пленки. Их стряхивают на пол вместе с конденсатом, который неизменно образуется в хорошо увлажненных посевных ящиках. Таких проблем можно избежать, если пленка имеет небольшие отверстия по всему периметру, а также, если субстрат не доходит до верха ящика по крайней мере на 2 см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38070" cy="2879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Стоит обратить внимание, что даже при наличии отверстий влажность воздуха под пленкой остается достаточно высокой. Чтобы полностью избежать «проветривания», обеспечить более равномерные режимы температуры и влажности, а также чтобы облегчить визуальный контроль за посевами, можно с помощью нехитрых приспособлений из пленки и проволочного каркаса устроить «теплицу в теплице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 xml:space="preserve">Обычные семена петунии или бегонии взошли, а свежие дражированные — нет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В отличие от описанной выше ситуации, здесь причина низкой всхожести семян нередко скрывается в недостаточном увлажнении почвы и сухом окружающем воздухе. Оболочка драже может подсохнуть и затвердеть на этапе проклевывания семян и таким образом погубить и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 xml:space="preserve">Всходы хорошие, но из-за повреждения слизнями, рассада отстает в росте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38070" cy="1884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В этом случае можно не получить той однородности растений по габитусу и времени цветения, что заявлены производителем семян. Чтобы такого не произошло, надо не допускать переувлажнения субстрата и своевременно проводить борьбу с моллюсками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38070" cy="18364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Есть еще один фактор, который сильно снижает выход товарной рассады, но почему-то часто ускользает от внимания агрономов. Это —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весенняя капель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 На улице тает снег, и в теплицах начинают течь «крыши», в результате чего посеянные семена безжалостно размываются, капель затапливает участки с плохим дренажем и вымывает из кассет и горшков все питательные вещества. Многие воспринимают это как должное, и упорно расставляют кассеты и ящики с рассадой по всему периметру теплицы, жалуясь на плохое финансирование и нехватку производственных площаде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В среднем снижение выхода товарных растений в результате капели составляет 5–10%. Но это при условии того, что теплица находится в относительно хорошем состоянии, и вода протекает только на кассеты и горшки. Если капель попадает в посевные ящики, то убытки от переувлажнения и размывания семян будут гораздо серьезнее. Приведу пример: в ящик размером 70х40 см высевают около 1000 семян. Если капель падает в ящик со всходами пеларгонии, будет потеряно около 5000 рублей плюс неделя рабочего времени, а если в ящик со всходами бегонии, то убытки составят около 250 рублей плюс на три недели задержится цветение, поскольку от посева до всходов проходит примерно 21 день. А что такое опоздание на три недели, если заказчику нужны цветы строго к 1 июня? Для справки: ориентировочная стоимость полиэтиленовой пленки, которая является основным материалом при обустройстве защитных «противокапельных» экранов, составляет всего 700 руб. за рулон размером 1,5х100 м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38070" cy="2800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Немалые потери товарной рассады обусловлены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еправильным поливом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. Распикированные и окрепшие растения, как правило, поливают из шлангов, но здесь нельзя экономить на хорошей насадке-распылителе (типа «пистолет»)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спользование такой насадки, во-первых, облегчает труд работников теплиц, а во-вторых, предотвращает механические повреждения сильной струей воды, что особенно важно при поливе цветущих растений. В большинстве хозяйств на поливе работают наименее квалифицированные работники, не утруждающие себя проверкой реального состояния субстрата в центре массы растений и в крайних рядках перед каждым поливом. Это нередко является основной причиной выпада растений, их неравномерного развития, а значит и невысокого процента выхода товарной продукции. Ведь в крайних рядках, а также в местах, где рядом проходят теплые трубы и в отдаленных уголках теплицы легко можно найти пересушенные и увядшие раст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пробуем посчитать убытки от неправильного полива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Допустим, в одной секции, заканчивающейся стенкой вдоль которой идут трубы обогрева, располагается 1000 кассет с бальзамином по 35 ячеек в каждой. Кассеты расположены в 10 рядков, в каждом рядке по 100 кассет. При поливе из шланга без насадки (обычно рабочий просто зажимает шланг рукой для лучшего распыла), больше всего воды попадает на первые 3 рядка, причем второй и третий — находятся в состоянии постоянного переувлажнения; последующие 6 рядков получают оптимальное количество воды, а последний — очень часто пересыхает. Таким образом, без корректировки поливов, без проверки реального состояния влажности можно потерять до 10 тысяч растений (около 30%!). Если цена одного экземпляра бальзамина 20 рублей, то убыток при реализации составит 20 тысяч рубле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 xml:space="preserve">На снимке — </w:t>
      </w:r>
      <w:hyperlink r:id="rId9">
        <w:r>
          <w:rPr>
            <w:rStyle w:val="InternetLink"/>
            <w:rFonts w:eastAsia="Times New Roman" w:cs="Verdana" w:ascii="Verdana" w:hAnsi="Verdana"/>
            <w:i/>
            <w:iCs/>
            <w:color w:val="0000FF"/>
            <w:sz w:val="24"/>
            <w:szCs w:val="24"/>
            <w:u w:val="single"/>
            <w:lang w:eastAsia="ru-RU"/>
          </w:rPr>
          <w:t>цинерария гибридная Венеция™ F1 / Venezia™ F1.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yngenta.com/country/ru/ru/seeds/flowers/annuals/Pages/venezia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6:00Z</dcterms:created>
  <dc:creator>USER</dc:creator>
  <dc:description/>
  <dc:language>en-US</dc:language>
  <cp:lastModifiedBy>USER</cp:lastModifiedBy>
  <dcterms:modified xsi:type="dcterms:W3CDTF">2013-01-20T16:27:00Z</dcterms:modified>
  <cp:revision>1</cp:revision>
  <dc:subject/>
  <dc:title/>
</cp:coreProperties>
</file>