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Calibri"/>
        </w:rPr>
      </w:pPr>
      <w:r>
        <w:rPr>
          <w:rFonts w:cs="Calibri"/>
        </w:rPr>
        <w:t>СЕЙТЕ ПРАВИЛЬНО!!!</w:t>
      </w:r>
    </w:p>
    <w:p>
      <w:pPr>
        <w:pStyle w:val="Normal"/>
        <w:widowControl w:val="false"/>
        <w:autoSpaceDE w:val="false"/>
        <w:rPr>
          <w:rFonts w:cs="Calibri"/>
        </w:rPr>
      </w:pPr>
      <w:r>
        <w:rPr>
          <w:rFonts w:cs="Calibri"/>
        </w:rPr>
        <w:t>ДО ПОСЕВА.</w:t>
      </w:r>
    </w:p>
    <w:p>
      <w:pPr>
        <w:pStyle w:val="Normal"/>
        <w:widowControl w:val="false"/>
        <w:autoSpaceDE w:val="false"/>
        <w:rPr>
          <w:rFonts w:cs="Calibri"/>
        </w:rPr>
      </w:pPr>
      <w:r>
        <w:rPr>
          <w:rFonts w:cs="Calibri"/>
        </w:rPr>
        <w:t>Заблаговременно подготовьте всё необходимое для посева: семена, грунты, посевные ящички, горшочки. Грунты должны быть лёгкими, не заплывающими, свободными от вредителей и болезней. Улучшить структуру грунта можно добавлением рыхлящих материалов: опилок, торфа, песка. Длительное промораживание – самый лучший метод обеззараживания грунта по нескольким причинам:</w:t>
      </w:r>
    </w:p>
    <w:p>
      <w:pPr>
        <w:pStyle w:val="Normal"/>
        <w:widowControl w:val="false"/>
        <w:autoSpaceDE w:val="false"/>
        <w:rPr>
          <w:rFonts w:cs="Calibri"/>
        </w:rPr>
      </w:pPr>
      <w:r>
        <w:rPr>
          <w:rFonts w:cs="Calibri"/>
        </w:rPr>
        <w:t>1. Пропарка делает грунт стерильным, на такую почву в первую очередь поселяются вредные микроорганизмы.</w:t>
      </w:r>
    </w:p>
    <w:p>
      <w:pPr>
        <w:pStyle w:val="Normal"/>
        <w:widowControl w:val="false"/>
        <w:autoSpaceDE w:val="false"/>
        <w:rPr>
          <w:rFonts w:cs="Calibri"/>
        </w:rPr>
      </w:pPr>
      <w:r>
        <w:rPr>
          <w:rFonts w:cs="Calibri"/>
        </w:rPr>
        <w:t>2. Пролив грунта перманганатом калия (марганцовкой) сильно подкисляет почву.</w:t>
      </w:r>
    </w:p>
    <w:p>
      <w:pPr>
        <w:pStyle w:val="Normal"/>
        <w:widowControl w:val="false"/>
        <w:autoSpaceDE w:val="false"/>
        <w:rPr/>
      </w:pPr>
      <w:r>
        <w:rPr>
          <w:rFonts w:cs="Calibri"/>
        </w:rPr>
        <w:t>3. При проливе горячей водой, нужно быть осторожным, не переувлажнять почву, чтобы не потерять кислород. Горшки и посевные ящички перед посевом необходимо тщательно очистить от растительных остатков и прилипшей почвы, после чего промыть их горячей водой. Семена готовы к посеву и не требуют дополнительных обработок, которые приводят лишь к понижению всхожести. На ранней стадии выращивания рассады категорически не рекомендуется применение никаких регуляторов роста, поэтому такое большое значение уделяется обеззараживанию инвентаря, грунтов и качеству семян. Убедитесь, что всё необходимое в достаточном объёме готово, это сэкономит вам время и нервы, позволит решить все проблемы заблаговременно.</w:t>
      </w:r>
    </w:p>
    <w:p>
      <w:pPr>
        <w:pStyle w:val="Normal"/>
        <w:widowControl w:val="false"/>
        <w:autoSpaceDE w:val="false"/>
        <w:rPr/>
      </w:pPr>
      <w:r>
        <w:rPr>
          <w:rFonts w:cs="Calibri"/>
        </w:rPr>
        <w:t>ПОСЕВ. Для нормального прорастания семян необходимы следующие условия: ТЕПЛО, ВЛАГА, КИСЛОРОД. Грунты перед посевом согревают до комнатной температуры. Затем тщательно перемешивают с рыхлящим материалом, например: полевая земля, торф, песок смешиваются в соотношении 2:1:1; или полевая земля, перегной, опилки в соотношении 1:2:1. Если на участке проводились обработки против вредителей и болезней гербицидами или пестицидами, то в почве могли остаться продукты их разложения, поэтому для посева использовать почву с этих участков крайне не желательно. В случае, если вы купили готовую землю в магазине в полиэтиленовых пакетах, то необходимо заблаговременно её высыпать из пакета и дать ей подышать, постоянно перемешивая в течение нескольких часов. Это устранит очень вредное влияние процессов, происходивших в почве без доступа кислорода (анаэробные процессы). Перед посевом желательно заправить грунты минеральными удобрениями, например 50г «Кемира-универсал» на 10л грунта или 40г «Нитроаммофоски» на 10л грунта. Тщательно перемешайте грунт с удобрениями, наполните им ящики или горшочки, но не уплотняйте, полейте водой. Температура поливной воды 20 – 22 градусов С (прохладная на ощупь). Полив лучше провести в два – три приема, с интервалом несколько часов, для того, чтобы почва лучше увлажнилась. Кроме того, это делается для промывки почвы от возможного наличия в ней посторонних химикатов, таких как гербициды и пестициды. Затем дайте возможность воде немного стечь. Это необходимо, так как верхние 2-3мм должны быть не сильно насыщены водой и содержать больше кислорода для прорастания семян. Температура для проращивания семян томата, перца и баклажана днем/ночью 25/24 градусов С, для огурцов она может быть выше, до 28 градусов С. Семена намокают в почве в течение 6ч, после чего в течение двух суток наступает период «отдыха», и затем семена начинают прорастать. Глубина заделки семян зависит от культуры. Золотое правило: семя заделывают на две длины семечка. Семена томата, перца, баклажана в среднем должны быть покрыты слоем почвы 0,5-0,8см, огурца 1,0-1,5см. После посева посевные ящички и горшочки накрывают плёнкой, но не укутывать герметично. Для томата – на 3-4 дня, для перцев - на 4-5 дней, пока не появятся всходы. Большинство овощеводов применяют прозрачную пленку. Отсутствие плёнки увеличивает испарение, что приводит к снижению температуры почвы в горшочках и ящичках и отложению солей, особенно на наружных стенках. Нельзя держать покрытие слишком долго, что может вызвать снижение содержания кислорода и в дальнейшем вызвать изогнутость растений.</w:t>
      </w:r>
    </w:p>
    <w:p>
      <w:pPr>
        <w:pStyle w:val="Normal"/>
        <w:widowControl w:val="false"/>
        <w:autoSpaceDE w:val="false"/>
        <w:rPr>
          <w:rFonts w:cs="Calibri"/>
        </w:rPr>
      </w:pPr>
      <w:r>
        <w:rPr>
          <w:rFonts w:cs="Calibri"/>
        </w:rPr>
        <w:t>ОСНОВНЫЕ ПРИЧИНЫ НЕ ПРОРОСТАНИЯ СЕМЯН:</w:t>
      </w:r>
    </w:p>
    <w:p>
      <w:pPr>
        <w:pStyle w:val="Normal"/>
        <w:widowControl w:val="false"/>
        <w:autoSpaceDE w:val="false"/>
        <w:rPr>
          <w:rFonts w:cs="Calibri"/>
        </w:rPr>
      </w:pPr>
      <w:r>
        <w:rPr>
          <w:rFonts w:cs="Calibri"/>
        </w:rPr>
        <w:t>1. НЕДОСТАТОК ВЛАГИ. Если грунт и семена недостаточно увлажнены, при прорастании проростки прекращают расти полностью. 2. Возможной причиной слабого прорастания семян может быть неверная ВЕЛИЧИНА рН ПОЧВЫ. Всхожесть семян при пониженных рН (кислая почва) падает. Для того чтобы это исправить, необходимо перед посевом пролить грунт кальциевой селитрой, 20г на 10л воды. 3. НАРУШЕНИЕ ТЕМПЕРАТУРНОГО РЕЖИМА. Например, при температуре грунта 22-25 градусов С всходы появляются на 7-9 день, а при температуре 15-17 градусов С - только на 15-20 день. При температуре выше 28-30 градусов С, проростки не появятся совсем, произойдёт запаривание семян из-за недостатка кислорода в почве, проростки погибнут.</w:t>
      </w:r>
    </w:p>
    <w:p>
      <w:pPr>
        <w:pStyle w:val="Normal"/>
        <w:widowControl w:val="false"/>
        <w:autoSpaceDE w:val="false"/>
        <w:spacing w:before="0" w:after="200"/>
        <w:rPr>
          <w:rFonts w:cs="Calibri"/>
        </w:rPr>
      </w:pPr>
      <w:r>
        <w:rPr>
          <w:rFonts w:cs="Calibri"/>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6:15:00Z</dcterms:created>
  <dc:creator>USER</dc:creator>
  <dc:description/>
  <dc:language>en-US</dc:language>
  <cp:lastModifiedBy>USER</cp:lastModifiedBy>
  <dcterms:modified xsi:type="dcterms:W3CDTF">2013-01-20T16:15:00Z</dcterms:modified>
  <cp:revision>2</cp:revision>
  <dc:subject/>
  <dc:title/>
</cp:coreProperties>
</file>